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 В Е Р Ж Д Е Н О</w:t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на совместном</w:t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и председателей первичных</w:t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ых организаций учреждений</w:t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Президиума РК Профсоюза</w:t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бразования и науки</w:t>
      </w:r>
    </w:p>
    <w:p>
      <w:pPr>
        <w:pStyle w:val="Normal"/>
        <w:ind w:left="2832" w:hanging="0"/>
        <w:jc w:val="right"/>
        <w:rPr/>
      </w:pPr>
      <w:r>
        <w:rPr>
          <w:b/>
          <w:sz w:val="28"/>
          <w:szCs w:val="28"/>
        </w:rPr>
        <w:t>Вахитовского и  Приволжского районов г. Казани</w:t>
      </w:r>
    </w:p>
    <w:p>
      <w:pPr>
        <w:pStyle w:val="Normal"/>
        <w:tabs>
          <w:tab w:val="clear" w:pos="708"/>
          <w:tab w:val="left" w:pos="5460" w:leader="none"/>
        </w:tabs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февраля 2012 года</w:t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оказания  материальной помощи членам профсоюза Территориальной профсоюзной организации Вахит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иволжского районов города Казани Татарской Республиканской организации общественной организации – 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порядке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– (далее Положение) регулирует вопросы предоставления материальной помощи работникам образовательных учреждений Вахитовского и Приволжского районов  и направлено на социально-экономическую поддержку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работниками в смысле настоящего Положения подразумеваются лица, осуществляющие трудовые функции на основе заключенных трудовых договоров с учреждениями образования Вахитовского и Приволжского районов, а также неработающие пенсионеры, не утратившие связи с образовательными учреждениями, из которых ушли на заслуженный отдых и состоящих на учете в первичных профсоюзных организациях или Советах ветеранов Вахитовского и Приволжского рай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Материальная помощь оказывается непосредственно членам профсоюза работникам образовательных учреждений из денежных средств, сформированных из ежемесячных членских взносов членов профсоюза, перечисленных путем безналичного перечис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инансовые средства, направляемые, на оказание материальной помощи, расходуются на основании сметы расходов райкома профсоюза и первичных профсоюзных организаций учреждений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Положении под материальной помощью следует понимать единовременную денежную выплату членам профсоюза в случаях трудной жизненной ситуации или важ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Положение разработано членами Президиума райкома профсоюза с учето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а профессионального союза работников народного образования и науки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об образовании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ивных писем ЦК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тодических рекомендаций Рескома Профсоюза работников народного образования и науки Республики Татарст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профсоюзных активис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ритерии оказания материальной помощ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аво на материальную помощь имеет каждый член профсоюза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близких родственников (супруг, супруга, родители, де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 покупке дорогостоящих медика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е обслед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тной операции или послеоперационную реабилитацию работника и его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ход на заслуженный отд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удового увеч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юбилейной даты (50, 55 лет – женщины, 50, 60 лет – мужчины и последующие круглые да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вольнении по сокращению штатов или в связи с ликвидацией учрежде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жара, стихийных бедствий, кражи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свадьба работника или его де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оплату адвокатских услуг при защите  своих профессиональных 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удной жизненной ситуации, требующей материальных затр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атериальная помощь не выделяется на протезирование зубов, самостоятельное приобретение санаторно-курортной путевки (не состоящие на учете в РК профсоюза на получение путевки, покупающие путевку в организациях и санаториях, неподведомственных Федерации Профсоюзов РТ), пожара, происшедшего по вине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оказания материальной пом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атериальная помощь может быть оказана каждому нуждающемуся члену профсоюза  при условии, что он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леном районной профсоюзной организации, имеет общий профсоюзный стаж не менее 1 года и состоит на учете в первичной организации района не менее 3-х месяце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ботающим членом профсоюза (ветеран труда, состоит на учете в Совете ветеранов, в первичной профсоюзной организации и ушел на пенсию из учреждения образования района, при наличии профсоюзного билета и учетной карточ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Материальная помощь может предоставляться  члену профсоюза один раз в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В исключительных случаях (смерть близких родственников, операции, пожар или стихийные бедствия) материальная помощь может быть оказана по нескольким критер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 выходе члена профсоюза на пенсию по возрасту материальная помощь выдается при  условии стажа членства в профсоюзе не менее 15 лет и оставлении им рабочего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и выходе на пенсию по инвалидности материальная помощь выдается при условии оставления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и размеры оказания материальной помощ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атериальная помощь выдается строго по ходатайству первичной профсоюзной организации и личному заявлению работни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мер материальной помощи устанавливает первичная профсоюзная организации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Денежная сумма выдается работнику по расходному ордеру главным бухгалтером РК профсоюза при наличии профсоюзного билета и па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определении размера материальной помощи учитывается: состав семьи, наличие иждивенцев, заработная плата, жилищные условия, состояние здоровья, стаж работы и т.д., что должно быть указано в выписке из протокола заседания профкома учрежд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Материальная помощь выдается лично члену Профсоюза или по доверенности (при предъявлении паспорта доверителя) члену профсоюза первичной профсоюзной организации, а также председателю Совета ветер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В случае вручения материальной помощи члену профсоюза на дому, в больнице, составляется акт вручения с подписью тре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На погребение сотрудника, члена профсоюза, материальная помощь выдается председателю профкома первич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особие выдается бухгалтером РК Профсоюза после рассмотрения заявления и документов Президиумом РК профсоюза в течение 1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Настоящее Положение гарантирует следующие размеры материальной помощ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погребение близких родственником (супруг, супруга, дети, родители) - от 500 до 1500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гребение работника члена профсоюза – от 1500 до 5000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иобретение дорогостоящих медикаментов, медицинских  обследований  и операции для работника – до 70% стоимости, но не более 5000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дорогостоящих медикаментов и оплату операций детей работников – от 10% до 50% стоимости, но не более 5000 рубле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ходе на пенсию по инвалидности – от 500 до  1000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случаю трудового увечья – от 500 рублей до 2000 рублей; (в зависимости от степени тяжест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лучаю пожара и других стихийных бедствий – от 1000 до 10000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оплату адвокатских услуг в случае защиты своих профессиональных интересов – от 10% стоимости, но не более 3000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лучае кражи имущества – от 2000 руб. до 5000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билейные даты рождения – от 500 до 2000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енка – от 500 до 1000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адьба работника или его детей – от 500 до 1000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трудной жизненной ситуации – 300 руб. – 5000 рублей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1. В особых случаях (малая сумма профсоюзных отчислений из-за малочисленности организации, отсутствие на счете средств, большая сумма выплат) выплаты по ходатайству первичной профсоюзной организации производит РК Профсоюза с удержанием 13% подоход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документов, необходимых для пол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й помощ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Для получения материальной помощи член профсоюза обращается с личным заявлением в профсоюзную организацию, указывая причину обращения и представляет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кончины близких - копию свидетельства о смер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компенсацию дорогостоящих медикаментов – документ от врача (выписка с рекомендациями), товарный и кассовый чеки на препараты не дешевле  400 рублей и выданные в течение квартала текуще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плату операций – счет или любой другой документ, заверенный врачом с указанием диагноза и стоимости медицинских услуг, догов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при выходе на инвалидность – решение ВТЭК, выписку  из приказа по организ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случаю трудового увечья – решение ВТЭК, акт из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случаю пожара и других стихийных бедствий – справка или акт из ЖЭУ, СВПЧ и т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плату адвокатских услуг – счет или любой другой документ с указанием стоимости услуг, заверенный нотариа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кражи – акт организации, справка УВД и т.п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ождении ребенка-ксерокопию свидетельства о ро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случае свадьбы – ксерокопию свидетельства о бра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абилитационное оздоровление – справка для получения путевки от врача, средний денежный доход, не превышающий нормы по постановлению КМ РТ от 16.04.2004 г. № 1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Документы подшиваются к расходному ордеру и работнику не возвращаютс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. Заключительные полож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Положение действительно для всех членов профсоюза   работников образовательных учреждений Вахитовского и Приволжского районов с момента утверждения и до принятия нов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выполнением Положения принадлежит ревизионной комиссии РК Профсоюза. Отчет об использовании средств материальной помощи проводится один раз в год на собрании председателей первичных профсоюз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раво толкования в пределах своей компетенции, а также ответственность за соблюдением данного Положения возлагается на председателя РК Профсоюза и председателей профсоюзных первичных организаций учреждений образовани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55:00Z</dcterms:created>
  <dc:creator>РК работников НО</dc:creator>
  <dc:description/>
  <cp:keywords/>
  <dc:language>en-US</dc:language>
  <cp:lastModifiedBy>Ирина</cp:lastModifiedBy>
  <cp:lastPrinted>2012-02-17T13:39:00Z</cp:lastPrinted>
  <dcterms:modified xsi:type="dcterms:W3CDTF">2013-11-11T17:56:00Z</dcterms:modified>
  <cp:revision>6</cp:revision>
  <dc:subject/>
  <dc:title>П О Л О Ж Е Н И Е</dc:title>
</cp:coreProperties>
</file>